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346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8"/>
        <w:jc w:val="both"/>
        <w:rPr/>
      </w:pPr>
      <w:r>
        <w:rPr/>
        <w:t>1.1.Настоящий коллективный договор заключен между работодателями и работниками и является правовым актом, регулирующим социально-трудовые отношения в средней общеобразовательной школе № 3 г. Дербента .</w:t>
      </w:r>
    </w:p>
    <w:p>
      <w:pPr>
        <w:pStyle w:val="Normal"/>
        <w:ind w:firstLine="720"/>
        <w:jc w:val="both"/>
        <w:rPr/>
      </w:pPr>
      <w:r>
        <w:rPr/>
        <w:t>1.2.Коллективный договор заключен в соответствии с Трудовым кодексом РФ (далее -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- средней общеобразовательной школе № 3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тарифным 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ind w:firstLine="708"/>
        <w:jc w:val="both"/>
        <w:rPr/>
      </w:pPr>
      <w:r>
        <w:rPr/>
        <w:t>1.3.Сторонами коллективного договора являются:</w:t>
      </w:r>
    </w:p>
    <w:p>
      <w:pPr>
        <w:pStyle w:val="Normal"/>
        <w:ind w:firstLine="708"/>
        <w:jc w:val="both"/>
        <w:rPr/>
      </w:pPr>
      <w:r>
        <w:rPr/>
        <w:t>работники учреждения, являющиеся членами профсоюза, в лице их представителя – председателя профкома Мамедовой Эльмиры Казбековны  (далее - профком);</w:t>
      </w:r>
    </w:p>
    <w:p>
      <w:pPr>
        <w:pStyle w:val="Normal"/>
        <w:ind w:firstLine="708"/>
        <w:jc w:val="both"/>
        <w:rPr/>
      </w:pPr>
      <w:r>
        <w:rPr/>
        <w:t>работодатель в лице его представителя – директора МБОУ СОШ № 3   Назаралиевой Шикерхалум Ниязовны</w:t>
      </w:r>
    </w:p>
    <w:p>
      <w:pPr>
        <w:pStyle w:val="Normal"/>
        <w:ind w:firstLine="708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30,31 ТК РФ).</w:t>
      </w:r>
    </w:p>
    <w:p>
      <w:pPr>
        <w:pStyle w:val="Normal"/>
        <w:ind w:firstLine="708"/>
        <w:jc w:val="both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708"/>
        <w:jc w:val="both"/>
        <w:rPr/>
      </w:pPr>
      <w:r>
        <w:rPr/>
        <w:t>1.6. Стороны договорились, что текст коллективного договора должен быть доведен работодателем до сведения работников в течении 20 дней и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ind w:firstLine="708"/>
        <w:jc w:val="both"/>
        <w:rPr/>
      </w:pPr>
      <w:r>
        <w:rPr/>
        <w:t>1.7. Коллективный договор сохраняет свое действие в случае изменения наименования учреждения, вторжения трудового договора с руководителем учреждения.</w:t>
      </w:r>
    </w:p>
    <w:p>
      <w:pPr>
        <w:pStyle w:val="Normal"/>
        <w:ind w:firstLine="708"/>
        <w:jc w:val="both"/>
        <w:rPr/>
      </w:pPr>
      <w:r>
        <w:rPr/>
        <w:t>1.8. При реорганизации  (слияния, присоединения, разделении, выделении, преобразовании).</w:t>
      </w:r>
    </w:p>
    <w:p>
      <w:pPr>
        <w:pStyle w:val="Normal"/>
        <w:ind w:firstLine="708"/>
        <w:jc w:val="both"/>
        <w:rPr/>
      </w:pPr>
      <w:r>
        <w:rPr/>
        <w:t>1.9. При смене форм собственного учреждения коллективный договор сохраняет свое действие в течении трех месяцев со дня перехода прав собственности.</w:t>
      </w:r>
    </w:p>
    <w:p>
      <w:pPr>
        <w:pStyle w:val="Normal"/>
        <w:ind w:firstLine="708"/>
        <w:jc w:val="both"/>
        <w:rPr/>
      </w:pPr>
      <w:r>
        <w:rPr/>
        <w:t>1.10. При ликвидации учреждения коллективный договор сохраняет свое действие в течении всего срока проведения ликвидации.</w:t>
      </w:r>
    </w:p>
    <w:p>
      <w:pPr>
        <w:pStyle w:val="Normal"/>
        <w:ind w:firstLine="708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708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708"/>
        <w:jc w:val="both"/>
        <w:rPr/>
      </w:pPr>
      <w:r>
        <w:rPr/>
        <w:t>1.13. Пересмотр обязательств настоящего договора не может приводить  к снижению уровня социально-экономического положения работников учреждения.</w:t>
      </w:r>
    </w:p>
    <w:p>
      <w:pPr>
        <w:pStyle w:val="Normal"/>
        <w:ind w:firstLine="708"/>
        <w:jc w:val="both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708"/>
        <w:jc w:val="both"/>
        <w:rPr/>
      </w:pPr>
      <w:r>
        <w:rPr/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 (в коллективном договоре определяетс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оплате труда рабо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я о порядке и условиях установления надбавки за стаж непрерывной работы;</w:t>
      </w:r>
    </w:p>
    <w:p>
      <w:pPr>
        <w:pStyle w:val="Normal"/>
        <w:ind w:left="708" w:hanging="0"/>
        <w:jc w:val="both"/>
        <w:rPr/>
      </w:pPr>
      <w:r>
        <w:rPr/>
        <w:t>1.16. Стороны определяют следующие формы управления учреждение</w:t>
      </w:r>
    </w:p>
    <w:p>
      <w:pPr>
        <w:pStyle w:val="Normal"/>
        <w:jc w:val="both"/>
        <w:rPr/>
      </w:pPr>
      <w:r>
        <w:rPr/>
        <w:t>непосредственно работниками и через проф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мнения (по согласованию) профко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ация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разработке и принятии коллективно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фор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ой догов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Содержание трудового договора, порядок его заключения, изменения и расторжения определяются в соответствии  с ТК РФ , другими законодательными и нормативными правовыми актами, Уставом учреждения и не могут ухудшать положение работников по сравнению  с действующим законодательством.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2. Трудовой договор заключается с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jc w:val="both"/>
        <w:rPr/>
      </w:pP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3 . Трудовой договор с работником, как правило, заключается на неопределенный срок.</w:t>
      </w:r>
    </w:p>
    <w:p>
      <w:pPr>
        <w:pStyle w:val="Normal"/>
        <w:jc w:val="both"/>
        <w:rPr/>
      </w:pPr>
      <w:r>
        <w:rPr/>
        <w:t>Срочный трудовой договор может заключаться по инициативе работодателя либо работника только в случаях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jc w:val="both"/>
        <w:rPr/>
      </w:pPr>
      <w:r>
        <w:rPr/>
        <w:t>Условия трудового договора могут быть изменены только по соглашению сторон и в письменной форме (с. 57 ТК РФ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Объем учебной нагрузки (педагогической работы) педагогическим работникам и в соответствии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профкома. Верхний предел учебной нагрузки может ограничиваться в условиях, предусмотренных указанным Типовым положением.</w:t>
      </w:r>
    </w:p>
    <w:p>
      <w:pPr>
        <w:pStyle w:val="Normal"/>
        <w:jc w:val="both"/>
        <w:rPr/>
      </w:pPr>
      <w:r>
        <w:rPr/>
        <w:t>Объем  учебной нагрузки педагогического работника оговариваются в трудовом договоре и может быть изменен сторонами  только с письменного согласия работника.</w:t>
      </w:r>
    </w:p>
    <w:p>
      <w:pPr>
        <w:pStyle w:val="Normal"/>
        <w:jc w:val="both"/>
        <w:rPr/>
      </w:pPr>
      <w:r>
        <w:rPr/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jc w:val="both"/>
        <w:rPr/>
      </w:pPr>
      <w:r>
        <w:rPr/>
        <w:t>Работодатель должен ознакомить педагогических работников до ухода внеочередной отпуск с их учебной нагрузкой на новый учебный год в письменном вид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 При 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ее преемственность преподавания предметов в классах. Объем учебной нагрузки, установленный учителе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jc w:val="both"/>
        <w:rPr/>
      </w:pPr>
      <w:r>
        <w:rPr/>
        <w:t>В зависимости от количества часов, предусмотренных учебным планом, учебная нагрузка учителем может быть разной в первом и втором учебных полугодиях.</w:t>
      </w:r>
    </w:p>
    <w:p>
      <w:pPr>
        <w:pStyle w:val="Normal"/>
        <w:jc w:val="both"/>
        <w:rPr/>
      </w:pPr>
      <w:r>
        <w:rPr/>
        <w:t>Объем учебной нагрузки учителей 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 )предоставляется только в том случае, если учителем, для которых данное образовательное учреждение является методом основной работы, обеспечены преподавательской работой в объеме не менее чем на ставку заработной пла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8. Учебная нагрузка учителям, находящими в отпуске по уходу за ребёнком до достижения им трё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9. Учебная нагрузка на выходные и нерабочие праздничные дни не планиру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jc w:val="both"/>
        <w:rPr/>
      </w:pPr>
      <w:r>
        <w:rPr/>
        <w:t>а) по взаимному согласию сторон;</w:t>
      </w:r>
    </w:p>
    <w:p>
      <w:pPr>
        <w:pStyle w:val="Normal"/>
        <w:jc w:val="both"/>
        <w:rPr/>
      </w:pPr>
      <w:r>
        <w:rPr/>
        <w:t>б) по инициативе работодателя в случаях:</w:t>
      </w:r>
    </w:p>
    <w:p>
      <w:pPr>
        <w:pStyle w:val="Normal"/>
        <w:jc w:val="both"/>
        <w:rPr/>
      </w:pPr>
      <w:r>
        <w:rPr/>
        <w:t>-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jc w:val="both"/>
        <w:rPr/>
      </w:pPr>
      <w:r>
        <w:rPr/>
        <w:t>- временного увеличения объё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jc w:val="both"/>
        <w:rPr/>
      </w:pPr>
      <w:r>
        <w:rPr/>
        <w:t>в) простоя,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jc w:val="both"/>
        <w:rPr/>
      </w:pPr>
      <w:r>
        <w:rPr/>
        <w:t>г) восстановления на работе учителя, ранее выполнявшего эту учебную нагрузку;</w:t>
      </w:r>
    </w:p>
    <w:p>
      <w:pPr>
        <w:pStyle w:val="Normal"/>
        <w:jc w:val="both"/>
        <w:rPr/>
      </w:pPr>
      <w:r>
        <w:rPr/>
        <w:t>д) возвращения  на работу женщины, прервавшей отпуск по уходу за ребёнком до достижения им возраста трёх лет, или после окончания этого отпус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указанных в подпункте «б» случаях для изменения  учебной нагрузки по инициативе работодателя согласие работника не требу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 комплектов, групп или количества обучающихся ( воспитанников)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ённой специальности, квалификации или должности ст.73 ТК РФ). </w:t>
      </w:r>
    </w:p>
    <w:p>
      <w:pPr>
        <w:pStyle w:val="Normal"/>
        <w:jc w:val="both"/>
        <w:rPr/>
      </w:pPr>
      <w:r>
        <w:rPr/>
        <w:tab/>
        <w:t>В течение учебного года изменение существенных трудового договора допускается только в исключительных условиях, обусловленных обстоятельством, не зависящими от воли сторон.</w:t>
      </w:r>
    </w:p>
    <w:p>
      <w:pPr>
        <w:pStyle w:val="Normal"/>
        <w:jc w:val="both"/>
        <w:rPr/>
      </w:pPr>
      <w:r>
        <w:rPr/>
        <w:tab/>
        <w:t xml:space="preserve">О введении изменений существенных условий трудового договора  работник должен быть уведомлен работодателем в письменной форме не позднее, чем за 2 месяца </w:t>
      </w:r>
    </w:p>
    <w:p>
      <w:pPr>
        <w:pStyle w:val="Normal"/>
        <w:jc w:val="both"/>
        <w:rPr/>
      </w:pPr>
      <w:r>
        <w:rPr/>
        <w:t>( ст.73,162 ТК РФ). При этом работнику обеспечиваются гарантии при изменении нагрузки  течение учебного года, предусмотренные Положением об оплате труда.</w:t>
      </w:r>
    </w:p>
    <w:p>
      <w:pPr>
        <w:pStyle w:val="Normal"/>
        <w:jc w:val="both"/>
        <w:rPr/>
      </w:pPr>
      <w:r>
        <w:rPr/>
        <w:tab/>
        <w:t>Если работник не согласен с продолжением работы в новых условиях, то работодатель  обязан в письменной форме предложить ему иную имеющуюся в учреждении работу, соответствующую его квалификации и состоянию  здоровью.</w:t>
      </w:r>
    </w:p>
    <w:p>
      <w:pPr>
        <w:pStyle w:val="Normal"/>
        <w:jc w:val="both"/>
        <w:rPr/>
      </w:pPr>
      <w:r>
        <w:rPr/>
        <w:tab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учреждения, правилами  внутреннего  трудового распорядка и иными  локальными нормативными актами, действующими в учреждении.</w:t>
      </w:r>
    </w:p>
    <w:p>
      <w:pPr>
        <w:pStyle w:val="Normal"/>
        <w:jc w:val="both"/>
        <w:rPr/>
      </w:pPr>
      <w:r>
        <w:rPr/>
        <w:tab/>
        <w:t>2.13. Прекращение трудового договора с работником может производиться только пор основаниям, предусмотренным ТК РФ и иными федеральными законами (ст.77 ТК РФ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вышение квалификации работников.</w:t>
      </w:r>
    </w:p>
    <w:p>
      <w:pPr>
        <w:pStyle w:val="Normal"/>
        <w:jc w:val="both"/>
        <w:rPr/>
      </w:pPr>
      <w:r>
        <w:rPr/>
        <w:tab/>
        <w:t>3. Стороны пришли к соглашению в том, что:</w:t>
      </w:r>
    </w:p>
    <w:p>
      <w:pPr>
        <w:pStyle w:val="Normal"/>
        <w:ind w:firstLine="708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708"/>
        <w:jc w:val="both"/>
        <w:rPr/>
      </w:pPr>
      <w:r>
        <w:rPr/>
        <w:t>3.2. Работодатель с учетом мнения (по согласованию) профкома определяет формы профессиональной подготовки и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В случае направления работника для повышения квалификации сохранять за ним место работы (должность)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187 ТК РФ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1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ые ст.173-176 ТК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.Предоставлять гарантии и компенсаций, предусмотренные ст.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 или органов управления образованием, а также в других случаях: финансирование может осуществляться за счёт внебюджетных источников, экономии и т.д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.Организовывать проведение аттестаций педагогических работников в соответствии с Положением о порядке аттестаций педагогических и руководящих работников государственных и муниципальных учреждений и по её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Высвобождение работников и содействие их трудоустройств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Работодатель обязу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 уведомлять профком в письменной форме о сокращении численности или штата работников,  не позднее, чем за два месяца до начала, а в случаях, которые могут повлечь массовое высвобождение, не позднее, чем за три месяца до его начала ст.82 ТК РФ.</w:t>
      </w:r>
    </w:p>
    <w:p>
      <w:pPr>
        <w:pStyle w:val="Normal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 перечень вакансий, предполагаемые варианты трудоустройства.</w:t>
      </w:r>
    </w:p>
    <w:p>
      <w:pPr>
        <w:pStyle w:val="Normal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Работникам, получившим уведомление об увольнение по  п. 1 и п. 2 ст.81ТК. РФ, предоставлять свободное от работы время не менее 8 часов в неделю для самостоятельного поиска новой работы с сохранением заработной пла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Увольнение членов профсоюза по инициативе работодателя в связи с ликвидацией учреждения п. 1 ст. ТК.РФ.  и сокращение численности штата п.2 ст.81 ТК.РФ. производить с учетом мнения (с предварительного согласия) профкома ст.82 ТК.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Стороны договорились чт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1.Преимущественное право на оставление на работе при сокращении численности или штата при равной производительности труда и квалификация помимо лиц, указанных в ст.179ТК.РФ имеют также:  лица предпенсионного (за два года до пенсии), проработавшие в учреждении свыше 10 лет; одинокие матери,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; молодые специалисты, имеющие трудовой стаж менее одного года (и другие категории работник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1.Высвобождаемым работникам предоставляют гарантии и компенсации.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6.2.При появлении новых рабочих мест в учреждении. В том числе и на определенный срок, работодателей обеспечивает приоритет в связи с сокращением численности или шт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6.3. Работник  может работать по совместительству в другом месте только по разрешению работодателя (директора школы). В противном случае он может быть уво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Рабочее время и время отдых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Стороны пришли к соглашению о том, чт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1. Рабочее время работников определяется Правилами внутреннего распорядка учреждения учебным расписанием, годовым календарным учебным графиком, графиком сменности утверждаемыми работодателям с учетом мнения (по согласованию) профкома, </w:t>
      </w:r>
    </w:p>
    <w:p>
      <w:pPr>
        <w:pStyle w:val="Normal"/>
        <w:jc w:val="both"/>
        <w:rPr/>
      </w:pPr>
      <w:r>
        <w:rPr/>
        <w:t xml:space="preserve">а так же  условиями трудового договора, должностными инструкциями работников и обязанностями, возлагаемыми на них Уставом учреждения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Для руководящих работников, из числа административно – хозяйственного, учебно-вспомогательного и обслуживающего персонала учреждения (за исключением женщин, работающих в районах Крайнего Севера и прировненных к ним местностях, а так же в сельской местности) устанавливается нормальная продолжительность рабочего времени, которая не может превышать 40часов в неделю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Для педагогических работников учреждения устанавливается сокращенная продолжительность рабочего времени не более 36 часов в неделю за ставку заработной платы (ст.333ТК РФ).</w:t>
      </w:r>
    </w:p>
    <w:p>
      <w:pPr>
        <w:pStyle w:val="Normal"/>
        <w:jc w:val="both"/>
        <w:rPr/>
      </w:pPr>
      <w:r>
        <w:rPr/>
        <w:t xml:space="preserve">Конкретная продолжительность рабочего времени педагогических работников устанавливается с учетом норм часов педагогической ро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по соглашению между работником и работодателям: </w:t>
      </w:r>
    </w:p>
    <w:p>
      <w:pPr>
        <w:pStyle w:val="Normal"/>
        <w:ind w:firstLine="708"/>
        <w:jc w:val="both"/>
        <w:rPr/>
      </w:pPr>
      <w:r>
        <w:rPr/>
        <w:t xml:space="preserve">- по просьбе беременной женщины, одного из родителей (опекуна попечителя, законного представителя), имеющего ребенка в возрасте до 14 лет( ребенка – инвалида до 18лет), а также лица , осуществляющего уход  за больными членом семьи в соответствие с медицинским заключение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Составление расписание уроков осуществляется с учетом рационального использования рабочего времени учителя, не допускающего перерывов между занятиями. При  наличии таких перерывов учителям, предусматривается компенсация в зависимости от длительности перерывов в виде доплаты в порядке и условиях, предусмотренных Положением об оплате тру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ителям по возможности, предусматриваются один свободный день в неделю для методической работы и повышения квалифик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6. Часы свободные от проведения занятий, дежурств, участия во внеурочных мероприятиях, предусмотренных планов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Работа в выходные и праздничные нерабочие дни запреще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лечение работников учреждения к работе в выходные и праздничные нерабочи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та в выходной и праздничный нерабочи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        педагогических работников в каникулярное время, не совпадающее с очередным отпуском, может быть с их согласия установлен суммированный учёт рабочего времени  пределах месяц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1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2. Очерёдность предоставления оплачиваемых отпусков определяется ежегодно в соответствии с графиком отпусков, утверждаемых работодателем с учетом мнения ( по согласованию) профкома не позднее, чем за две недели до наступления календарно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 времени начала отпуска работников должен быть извещен не позднее, чем за две недели до его нач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ление перенесения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</w:t>
      </w:r>
      <w:r>
        <w:rPr/>
        <w:t>При наличии финансовых возможностей обеспечения работой часть отпуска, превышающая 28 календарных дней, по просьбе работников может быть замена денежной компенсацией (ст.126 ТК РФ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5.13.     Работодатель обязуетс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   </w:t>
      </w:r>
      <w:r>
        <w:rPr/>
        <w:t>5.13.1.  Предоставлять работникам отпуск с сохранением заработной платы (без сохранения заработной платы) в  следующих случаях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При рождении ребенка в семье – 5 дней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Для сопровождения детей младшего школьного возраста в школу – 7 дне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В связи с переездом на новое место жительства – 5 дней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Для проводов детей в армию – 2 дня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Освобождение от работы (в день прививки и сразу после него с сохранением заработной платы) работников при вакцинации против корона вирусной инфекции  (</w:t>
      </w:r>
      <w:r>
        <w:rPr>
          <w:lang w:val="en-US"/>
        </w:rPr>
        <w:t>COVID</w:t>
      </w:r>
      <w:r>
        <w:rPr/>
        <w:t xml:space="preserve"> -19) – 2 дня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В случае свадьбы работника  (детей работника) – 5 дней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На похороны  близких родственников – 5 дней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Работающим пенсионерам по старости- 60 дней без сохранения зарплат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Не освобожденному председателю первичной профсоюзной организации  и членам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профкома – 5 дней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При отсутствии в течение учебного года дней нетрудоспособности 7 дней (и другие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случаи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5.13.2. Предоставлять педагогическим работникам не реже чем через каждые 10 лет непрерывной преподавательской  работы длительный отпуск сроком до одного года в порядке и на условиях, определяемым учредителем и (или) Уставом учрежде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5.14.  Общим выходным днем является воскресенье. Второй выходной день при  шестидневной рабочей  неделе может определяться Правилами трудового распорядка или трудовым договором с работником. (ст. 111 ТК РФ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5.15. Время перерыва для отдыха и питания, а также график дежурств  педагогических работников по учреждению, графики сменности, работы в выходные и не рабочие праздничные дни устанавливаются Правилами внутреннего  трудового распорядк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</w:t>
      </w:r>
      <w:r>
        <w:rPr/>
        <w:t>Работодатель обеспечивает педагогическим работникам возможность отдыха и приема пищи  в рабочее время одновременно с обучающимися, в том числе в течение перерыва между  занятиями (перемен). Время  для отдыха и питания дл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</w:t>
      </w:r>
      <w:r>
        <w:rPr/>
        <w:t>5.16. Дежурство педагогических работников по учреждению должно начинаться  не ранее чем за 20 минут до начала  занятий и продолжаться не более 20 минут после их оконча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 Оплата и нормирование труда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</w:t>
      </w:r>
      <w:r>
        <w:rPr/>
        <w:t>6. Стороны исходят из того, чт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</w:t>
      </w:r>
      <w:r>
        <w:rPr/>
        <w:t>6.1. Оплата  труда работников учреждения осуществляется на основе Единой тарифной сетки по оплате труда работников организаций бюджетной сферы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</w:t>
      </w:r>
      <w:r>
        <w:rPr/>
        <w:t>6.2. Ставки заработной платы и должностные оклады педагогических работников устанавливаются по разрядам  оплаты труда в зависимости от образования и стажа педагогической работы либо квалификационной категории, присвоенной по результатам аттестаци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</w:t>
      </w:r>
      <w:r>
        <w:rPr/>
        <w:t>6.3. 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 общеотраслевым областям – по разрядам, предусмотренным для этих категорий работнико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</w:t>
      </w:r>
      <w:r>
        <w:rPr/>
        <w:t>6.4. Заработная плата выплачивается работникам за текущий месяц не реже чем каждый полмесяца в денежном эквиваленте. Днями выплаты заработной платы являются 01, 15 числа следующего месяца:5 и 20 числа месяца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</w:t>
      </w:r>
      <w:r>
        <w:rPr/>
        <w:t>6.5. Заработная плата исчисляется в соответствии с системой оплаты труда, предусмотренной Положением об оплате труда и включает в себя: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 xml:space="preserve">        </w:t>
      </w:r>
      <w:r>
        <w:rPr/>
        <w:t>- оплату труда исходя из ставок заработной платы и должностных окладов,    установленных  в соответствии с разрядами ЕТС;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 xml:space="preserve">        </w:t>
      </w:r>
      <w:r>
        <w:rPr/>
        <w:t>-  доплаты выполнению работ, связанных с образовательным процессом и не входящих в круг основных обязанностей работника.</w:t>
      </w:r>
    </w:p>
    <w:p>
      <w:pPr>
        <w:pStyle w:val="Normal"/>
        <w:tabs>
          <w:tab w:val="clear" w:pos="708"/>
          <w:tab w:val="left" w:pos="6480" w:leader="none"/>
        </w:tabs>
        <w:ind w:firstLine="360"/>
        <w:jc w:val="both"/>
        <w:rPr/>
      </w:pPr>
      <w:r>
        <w:rPr/>
        <w:t>6.6. Изменение разрядов оплаты труда и размеров ставок заработной платы производится: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 при увеличении стажа педагогической работы, стажа работы по специальности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 платы: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при получении образования или восстановления документов об образовании;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 со дня представления соответствующего документа;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 при квалификационной категории – со дня вынесения решения аттестационной комиссией; при присвоении почетного звания – со дня присвоения;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 при присуждении степени кандидата наук – со дня вынесения Высшей аттестационной комиссией (ВАК) решения о выдаче диплома;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ab/>
        <w:t>- при присуждении ученой степени доктора наук со дня присуждения Высшей аттестационной комиссией (ВАК) ученой степени  доктора наук.</w:t>
      </w:r>
    </w:p>
    <w:p>
      <w:pPr>
        <w:pStyle w:val="Normal"/>
        <w:tabs>
          <w:tab w:val="clear" w:pos="708"/>
          <w:tab w:val="left" w:pos="6480" w:leader="none"/>
        </w:tabs>
        <w:ind w:left="360" w:hanging="720"/>
        <w:jc w:val="both"/>
        <w:rPr/>
      </w:pPr>
      <w:r>
        <w:rPr/>
        <w:t xml:space="preserve">     </w:t>
      </w:r>
      <w:r>
        <w:rPr/>
        <w:tab/>
        <w:t>- при наступлении у работника 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 временной нетрудоспособности выплаты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учебного года составляются и  утверждаются тарификационные списк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6.8. Работодатель  обязуется: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6.8.1. Возместить работникам материальный ущерб, причиненный в результате незаконного лишения их возможности трудиться в случае приостановке работы. В порядке, предусмотренном ст. 142 ТК РФ, в размере 80% от заработной платы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6.9. Сохранять за работниками, участвовавшими в забастовке из-за невыполнения настоящего коллективного договора, отраслевого тарифного  регионального и территориального соглашений по вине работодателя или органов власти, заработную  плату в полном размере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6.10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center"/>
        <w:rPr/>
      </w:pPr>
      <w:r>
        <w:rPr>
          <w:b/>
          <w:lang w:val="en-US"/>
        </w:rPr>
        <w:t>VII</w:t>
      </w:r>
      <w:r>
        <w:rPr>
          <w:b/>
        </w:rPr>
        <w:t>. Гарантии и компенсации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7. Стороны договорились, что работодатель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</w:t>
      </w:r>
      <w:r>
        <w:rPr/>
        <w:t>7.1. Выплачивает педагогическим работникам, в том числе руководящим работникам, деятельность которых связаны с образовательным процессом, денежную компенсацию на  книгоиздательскую продукцию и периодические издания в размере МРОТ от предусмотренного на территории г. Дербент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7.2. Организует в учреждении общественное питание (столовые, буфеты (места) для приема пищи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</w:t>
      </w:r>
      <w:r>
        <w:rPr/>
        <w:t>7.3. Оказывает из внебюджетных средств и средств экономии материальную помощь работникам, уходящим  на пенсию по старости, неработающим пенсионерам, инвалидам и другим работникам учреждения с учетом мнения (по согласованию) профкома до 300 рублей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                 </w:t>
      </w:r>
      <w:r>
        <w:rPr>
          <w:b/>
          <w:lang w:val="en-US"/>
        </w:rPr>
        <w:t>VIII</w:t>
      </w:r>
      <w:r>
        <w:rPr>
          <w:b/>
        </w:rPr>
        <w:t>. Охрана труда и здоровь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</w:t>
      </w:r>
      <w:r>
        <w:rPr/>
        <w:t>8. Работодатель обязуется: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</w:t>
      </w:r>
      <w:r>
        <w:rPr/>
        <w:t>8.1. Обеспечить право работников учреждения на здоровье и безопасные условия труда, предупреждающих производственный травматизм и возникновение профессиональных заболевание работников (ст. 219 ТК РФ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</w:t>
      </w:r>
      <w:r>
        <w:rPr/>
        <w:t>8.3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8.4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В состав аттестационной комиссии в обязательном порядке включать членов  профкома и комиссии по охране труд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8.5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Организовать проверку знаний работникам учреждения по охране труда на начало учебного год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8.6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8.7. Обеспечивать обязательное соц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8.8. Сохрани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8.9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</w:t>
      </w:r>
      <w:r>
        <w:rPr/>
        <w:t>8.10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 размере среднего заработк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8.11. Разработать и утвердить инструкцию по охране труда на каждое рабочее место с учетом мнения (по согласованию) профкома (ст. 212 ТК РФ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</w:t>
      </w:r>
      <w:r>
        <w:rPr/>
        <w:t>8.12. Создать в учреждении комиссии по охране труда, в состав которой на паритетной основе должны входить члены профком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8.13. Осуществлять совместно с профкомом контроль за состоянием условий охраны труда и соблюдением работниками правил охраны труд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8.14. Оказывать содействие техническим инспекторам труда,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 на здоровье и безопасные условия  труда принимать меры к их устранению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8.15. Профком обязуется: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  </w:t>
      </w:r>
      <w:r>
        <w:rPr/>
        <w:t>- организо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center"/>
        <w:rPr/>
      </w:pPr>
      <w:r>
        <w:rPr>
          <w:b/>
          <w:lang w:val="en-US"/>
        </w:rPr>
        <w:t>IX</w:t>
      </w:r>
      <w:r>
        <w:rPr>
          <w:b/>
        </w:rPr>
        <w:t>. Трудовой распорядок. Дисциплина труд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</w:t>
      </w:r>
      <w:r>
        <w:rPr/>
        <w:t>9.1. Дисциплина труда – обязательное для всех работников подчинение правилам поведения, определенным в соответствии с настоящим Кодексом, иными законами, коллективным договором, соглашениями, трудовым договором, локальным нормативными актами организаци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9.2. Работодатель обязан в  соответствии с 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</w:t>
      </w:r>
      <w:r>
        <w:rPr/>
        <w:t>9.3. Трудовой распорядок организации определя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Правила внутреннего трудового распорядка организации – локальный нормативный акт организации, регламентирующий в соответствии с Т.К и иными  федеральными законами порядок приема и увольнения работников, основные права, обязанности и ответственность сторон  трудового договора, режим работы, время отдыха, 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 9.4. Для отдельных категорий работников действуют уставы и положения о дисциплине, утверждаемые Правительством  РФ в соответствии с федеральными законам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 9.5. Правила внутреннего трудового распорядка  организации утверждаются работодателем с учетом мнения   представительного органа работников организаци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Правила внутреннего  трудового распорядка организации, как  правило, являются приложением к коллективному договору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 9.6. Работодатель поощряет работников, добросовестно исполняющих трудовые обязанности ( объявляет благодарность, выдает премию, награждает ценными подарками, почетной грамотой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Другие виды поощрений работников за труд определяются коллективным договором или правилами внутреннего трудового распорядка организации, а также уставами  и положениями о дисциплине. За особые трудовые заслуги перед обществом и государством  работники могут быть представлены к государственным награда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  9.7. За совершение дисциплинарного проступка, то есть неисполнение или ненадлежащее исполнение  работником по его вине возложенных на него трудовых обязанностей, работодатель имеет право применить следующие  дисциплинарные взыскания: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1) замечания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</w:t>
      </w:r>
      <w:r>
        <w:rPr/>
        <w:t>2) выговор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3) увольнение по соответствующим основания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Федеральными законами, уставами и положениями о дисциплине для отдельных категорий работников могут быть предусмотрены также и другие дисциплинарные взыска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9.8. Не допускается применение дисциплинарных взысканий, не предусмотренных федеральными законами, уставами и положениями о дисциплине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9.9. До применения дисциплинарного взыскания работодатель должен затребовать от работника объяснение в письменной форме. В случае отказа работника дать объяснение в письменной  форме. В случае отказа работника  дать указанное объяснение составляется соответствующий акт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Дисциплинарное взыскание не может  быть применено позднее шести месяцев со дня совершения проступка, а по результатам ревизии, проверки фини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 делу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9.10. Приказ (распоряжение) работодателя о применении дисциплинарного взыскания объявляется работнику под 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9.11. Если в течение года со дня применения  дисциплинарного взыскания работник не будет подвергнут новому дисциплинарному взысканию, то он считается не имеющим  дисциплинарное взыска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 представительного органа работников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9.12. Работодатель обязан рассмотреть заявление представительного органа работников о нарушении руководителем организации, его заместителями законов и иных нормативных правовых актов о труде, условий коллективного договора, соглашения и сообщить о результатах рассмотрения  представительному органу работников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center"/>
        <w:rPr>
          <w:b/>
          <w:b/>
        </w:rPr>
      </w:pPr>
      <w:r>
        <w:rPr>
          <w:b/>
        </w:rPr>
        <w:t>Х. Гарантии профсоюзной деятельности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</w:t>
      </w:r>
      <w:r>
        <w:rPr/>
        <w:t>10. Стороны договорились о том, что: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10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10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10.3. Работодатель принимает решение с учетом мнения (по согласованию) профкома  в случаях предусмотренных законодательством  и настоящим коллективным договоро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10.4. Увольнение работника, являющегося членом профсоюза, производится с учетом мотивированного мнения (с предварительного согласия) профкома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10.5. Работодатель обязан предоставить профкому 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 информации в доступном для всех работников месте, правом пользоваться средствами связи, оргтехникой, аудио и визуальной техникой, транспортом (ст. 377 ТК РФ)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10.6. 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ого заявле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Членские профсоюзные взносы перечисляются на счет первичной профсоюзной организации в день  выплаты заработной платы. Задержка перечисления средств не допускаетс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10.7. Работодатель освобождает от работы с сохранением среднего заработка председателя и  членов профкома на время участия в качестве делегатов,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10.8. Работодатель обеспечивает предоставление гарантий работникам, занимающимся профсоюзной деятельность, в порядке, предусмотренном  законодательством и настоящим коллективным договором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10.9. Председатель, его заместитель и члены профкома могут быть уволены по инициативе работодателя в соответствии ст.ст. 81, 374, 376 ТК РФ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10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10.11, Члены профкома включаются в состав комиссии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ab/>
        <w:t xml:space="preserve">             10.12. Работодатель с учетом мнения (по согласованию) профкома рассматривает  следующие вопросы:</w:t>
      </w:r>
    </w:p>
    <w:p>
      <w:pPr>
        <w:pStyle w:val="Normal"/>
        <w:tabs>
          <w:tab w:val="clear" w:pos="708"/>
          <w:tab w:val="left" w:pos="6480" w:leader="none"/>
        </w:tabs>
        <w:ind w:left="1080" w:hanging="1980"/>
        <w:jc w:val="both"/>
        <w:rPr/>
      </w:pPr>
      <w:r>
        <w:rPr/>
        <w:t xml:space="preserve">                              </w:t>
      </w:r>
      <w:r>
        <w:rPr/>
        <w:t>- расторжение трудового договора с работниками, являющимися членами      профсоюза, по инициативе работодателя (ст.82, 374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привлечение к сверхурочным работам (Ст. 99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разделение рабочего времени на части (ст.105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запрещение работы в выходные и нерабочие, праздничные дни (ст.113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очередность предоставления отпусков (ст.123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установление заработной платы (ст.135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применение систем нормирования труда (ст.159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массовые увольнения (ст.180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 xml:space="preserve">- установление перечня должностей работников с ненормированным 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   </w:t>
      </w:r>
      <w:r>
        <w:rPr/>
        <w:t>рабочим  днем (ст.101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утверждение правил внутреннего трудового распорядка (ст. 190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создание комиссии по охране труда (ст.218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составление графиков сменности (ст. 103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утверждение формы расчетного листа (ст.136 ТК РФ)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 xml:space="preserve">- установление размеров повышенной заработной платы за вредные (или) 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  </w:t>
      </w:r>
      <w:r>
        <w:rPr/>
        <w:t>опасные и иные  особые условия труда (ст. 147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>- размеры повышенной заработной платы в ночное время (ст. 154 ТК РФ);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</w:t>
      </w:r>
      <w:r>
        <w:rPr/>
        <w:t xml:space="preserve">- применение и снятие дисциплинарного взыскания до истечения 1 года со </w:t>
      </w:r>
    </w:p>
    <w:p>
      <w:pPr>
        <w:pStyle w:val="Normal"/>
        <w:tabs>
          <w:tab w:val="clear" w:pos="708"/>
          <w:tab w:val="left" w:pos="6480" w:leader="none"/>
        </w:tabs>
        <w:ind w:left="-180" w:hanging="720"/>
        <w:jc w:val="both"/>
        <w:rPr/>
      </w:pPr>
      <w:r>
        <w:rPr/>
        <w:t xml:space="preserve">                                  </w:t>
      </w:r>
      <w:r>
        <w:rPr/>
        <w:t xml:space="preserve">дня его применения (ст. 193-194 ТК РФ);   </w:t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  <w:t xml:space="preserve">      </w:t>
      </w: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  <w:t xml:space="preserve">       </w:t>
      </w:r>
      <w:r>
        <w:rPr/>
        <w:t>- установление сроков выплаты заработной платы работникам (ст. 136 ТК РФ)</w:t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  <w:t xml:space="preserve">          </w:t>
      </w:r>
      <w:r>
        <w:rPr/>
        <w:t>и другие  вопросы.</w:t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  Обязательства профкома.</w:t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ind w:left="1260" w:hanging="720"/>
        <w:jc w:val="both"/>
        <w:rPr/>
      </w:pPr>
      <w:r>
        <w:rPr/>
        <w:t>11. Профком обязуется: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</w:t>
      </w:r>
      <w:r>
        <w:rPr/>
        <w:t>11.1. Предъявлять и защищать права и интересы членов  профсоюза по социально-трудовым вопросам в соответствии с Федеральным законам «О профессиональных союзах, их правах и гарантиях деятельности» и ТК РФ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</w:t>
      </w: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за счет первичной профсоюзной организации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</w:t>
      </w:r>
      <w:r>
        <w:rPr/>
        <w:t>11.2. Осуществлять контроль, за соблюдением работодателем и его представителями трудового законодательства и иных нормативных  правовых актов, содержащих нормы трудового права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</w:t>
      </w:r>
      <w:r>
        <w:rPr/>
        <w:t>11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</w:t>
      </w:r>
      <w:r>
        <w:rPr/>
        <w:t>11.4. Осуществлять контроль за правильностью ведения и хранения трудовых книжек работников, за своевременностью внесения 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</w:t>
      </w:r>
      <w:r>
        <w:rPr/>
        <w:t>11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>11.6. Направлять учредителю (собственнику) учреждения заявление о нарушении руководителем учреждения, его заместителями законов 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 К РФ)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>11.7. Представлять и защищать трудовые права членов профсоюза в комиссии по трудовым спорам и в суде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>11.8. Осуществлять совестно с комиссией по социальному страхованию контроль за своевременным назначением и выплатой пособий по обязательному социальному страхованию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>11.9. Участвовать в работе комиссии  по социальному страхованию, совместно с райкомом 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</w:t>
      </w:r>
      <w:r>
        <w:rPr/>
        <w:t>11.10. Совместно  с комиссией по социальному страхованию вести учет нуждающихся в санаторно-курортном лечении, своевременно направлять уполномоченному района, города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</w:t>
      </w:r>
      <w:r>
        <w:rPr/>
        <w:t>11.11. Осуществлять  общественный контроль за своевременным и полным перечислением страховых платежей и фонд обязательного медицинского страхования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</w:t>
      </w:r>
      <w:r>
        <w:rPr/>
        <w:t>11.12. Осуществлять контроль за правильностью предоставления работникам отпусков и их оплаты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</w:t>
      </w:r>
      <w:r>
        <w:rPr/>
        <w:t>11.13. Участвовать в работе комиссий учреждения по тарификации, и аттестации педагогических работников, аттестации рабочих мест, охране труда и других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</w:t>
      </w:r>
      <w:r>
        <w:rPr/>
        <w:t>11.14.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</w:t>
      </w:r>
      <w:r>
        <w:rPr/>
        <w:t>11.15. Совместно с работодателем обеспечивать регистрацию работников в системе персонифицированного  в системе государственного пенсионного страхования. Контролировать своевременность представления работодателем  в пенсионные органы достоверных сведений о заработке и страховых взносах работников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</w:t>
      </w:r>
      <w:r>
        <w:rPr/>
        <w:t>11.16. Осуществлять культурно-массовую и физкультурно-оздоровительную работу в учреждении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center"/>
        <w:rPr/>
      </w:pPr>
      <w:r>
        <w:rPr>
          <w:b/>
          <w:lang w:val="en-US"/>
        </w:rPr>
        <w:t>XII</w:t>
      </w:r>
      <w:r>
        <w:rPr>
          <w:b/>
        </w:rPr>
        <w:t>. Контроль за выполнением коллективного договора.</w:t>
      </w:r>
    </w:p>
    <w:p>
      <w:pPr>
        <w:pStyle w:val="Normal"/>
        <w:tabs>
          <w:tab w:val="clear" w:pos="708"/>
          <w:tab w:val="left" w:pos="6480" w:leader="none"/>
        </w:tabs>
        <w:ind w:hanging="720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12. Стороны договорились, что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</w:t>
      </w:r>
      <w:r>
        <w:rPr/>
        <w:t>12.1. Работодатель направляет коллективный договор с течение 7 дней со дня его подписания на уведомительную регистрацию соответствующий орган по труду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</w:t>
      </w:r>
      <w:r>
        <w:rPr/>
        <w:t>12.2. Совместно разрабатывает план мероприятий по выполнению настоящего коллективного договор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12.3.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не реже 1 раза в 6 месяцев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12.4. Рассматривают 1 раз в месяц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</w:t>
      </w:r>
      <w:r>
        <w:rPr/>
        <w:t>12.5.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, которые могут повлечь возникновение конфликтов, с  целью предупреждения использования работником крайней меры их разрешения – забастовки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12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12.7. Настоящий коллективный договор действует в течение трех лет со дня  подписания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            </w:t>
      </w:r>
      <w:r>
        <w:rPr/>
        <w:t>12.8. Переговоры по заключению нового коллективного договора будут начаты за два месяца до окончания срока данного договора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drawing>
          <wp:inline distT="0" distB="0" distL="0" distR="0">
            <wp:extent cx="4049395" cy="556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2:00Z</dcterms:created>
  <dc:creator>Admin</dc:creator>
  <dc:description/>
  <cp:keywords/>
  <dc:language>en-US</dc:language>
  <cp:lastModifiedBy>СОШ 3</cp:lastModifiedBy>
  <cp:lastPrinted>2020-03-02T14:16:00Z</cp:lastPrinted>
  <dcterms:modified xsi:type="dcterms:W3CDTF">2022-02-11T08:44:00Z</dcterms:modified>
  <cp:revision>43</cp:revision>
  <dc:subject/>
  <dc:title>КОЛЛЕКТИВНЫЙ ДОГОВОР</dc:title>
</cp:coreProperties>
</file>