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</w:t>
      </w:r>
      <w:r>
        <w:rPr>
          <w:rFonts w:cs="Times New Roman" w:ascii="Times New Roman" w:hAnsi="Times New Roman"/>
          <w:b/>
          <w:lang w:eastAsia="zh-CN"/>
        </w:rPr>
        <w:t>«СРЕДНЯЯ ОБЩЕОБРАЗОВАТЕЛЬНАЯ ШКОЛА № 3»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b/>
          <w:b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6"/>
          <w:szCs w:val="6"/>
          <w:lang w:eastAsia="zh-CN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ГОРОДСКОГО ОКРУГА «ГОРОД ДЕРБЕНТ» РЕСПУБЛИКИ ДАГЕСТАН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14"/>
          <w:szCs w:val="14"/>
          <w:lang w:val="en-US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2715</wp:posOffset>
                </wp:positionV>
                <wp:extent cx="7000875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40.25pt;margin-top:10.45pt;width:0pt;height:0pt;mso-position-horizontal:center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тел. 8-928-048-46-02                                                                   г.Дербент,ул.Ленина 66.</w:t>
      </w:r>
    </w:p>
    <w:p>
      <w:pPr>
        <w:pStyle w:val="Normal"/>
        <w:suppressAutoHyphens w:val="true"/>
        <w:ind w:left="-851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ab/>
        <w:t xml:space="preserve">                   </w:t>
      </w:r>
      <w:r>
        <w:rPr>
          <w:rFonts w:cs="Times New Roman" w:ascii="Times New Roman" w:hAnsi="Times New Roman"/>
          <w:sz w:val="20"/>
          <w:lang w:eastAsia="zh-CN"/>
        </w:rPr>
        <w:t xml:space="preserve">  е-</w:t>
      </w:r>
      <w:r>
        <w:rPr>
          <w:rFonts w:cs="Times New Roman" w:ascii="Times New Roman" w:hAnsi="Times New Roman"/>
          <w:sz w:val="20"/>
          <w:lang w:val="en-US" w:eastAsia="zh-CN"/>
        </w:rPr>
        <w:t>mail</w:t>
      </w:r>
      <w:r>
        <w:rPr>
          <w:rFonts w:cs="Times New Roman" w:ascii="Times New Roman" w:hAnsi="Times New Roman"/>
          <w:sz w:val="20"/>
          <w:lang w:eastAsia="zh-CN"/>
        </w:rPr>
        <w:t xml:space="preserve">:  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val="en-US" w:eastAsia="en-US"/>
          </w:rPr>
          <w:t>shkola</w:t>
        </w:r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3</w:t>
        </w:r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val="en-US" w:eastAsia="en-US"/>
          </w:rPr>
          <w:t>derbent</w:t>
        </w:r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2011@</w:t>
        </w:r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val="en-US" w:eastAsia="en-US"/>
          </w:rPr>
          <w:t>yndex</w:t>
        </w:r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                              ОКПО  95315491, ОГРН 1020502000848</w:t>
      </w:r>
    </w:p>
    <w:p>
      <w:pPr>
        <w:pStyle w:val="Normal"/>
        <w:suppressAutoHyphens w:val="true"/>
        <w:ind w:left="-851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ИНН/КПП  0542013585/054201001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8440</wp:posOffset>
                </wp:positionV>
                <wp:extent cx="700087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0.25pt;margin-top:17.2pt;width:0pt;height:0pt;mso-position-horizontal:center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/>
      </w:pPr>
      <w:r>
        <w:rPr/>
        <w:t>ПРИКАЗ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февраля  2024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№ </w:t>
            </w:r>
            <w:r>
              <w:rPr>
                <w:rFonts w:cs="Times New Roman" w:ascii="Times New Roman" w:hAnsi="Times New Roman"/>
                <w:b/>
              </w:rPr>
              <w:t xml:space="preserve">209                                                                        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оведении итогового собесе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в 9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–2024 учебном год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Times New Roman"/>
          <w:color w:val="000000"/>
          <w:sz w:val="26"/>
          <w:szCs w:val="26"/>
        </w:rPr>
        <w:t>Во исполнение пункта 20 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, Рособрнадзора от 04.04.2023 № 232/551(далее – Порядок ГИА-9), в целях проведения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итоговое собеседование по русскому языку в 9 классе 14 февраля в 10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значить ответственным по проведению итогового собеседования заместителя директора по УВР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Кадимова Р.Э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расписание уроков 14.02.2024 и довести данные изменения до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Ответственному за сайт Мамедовой Э.К.  разместить сведения о сроках проведения итогового собеседования, порядке организации и проведения итогового собеседования по русскому языку  на сайте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ть комиссию по проведению и проверке итогового собеседования в состав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7"/>
        <w:gridCol w:w="447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 организато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имов Р.Э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ий специал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информатики Мамедова Э.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аторы-собеседни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Талибова Р.Э. Пирмагомедова С.Д.  Курбанова Т.Э. Исмаил-заде Ш.Д. Билалова Ф.Р.</w:t>
            </w:r>
          </w:p>
        </w:tc>
      </w:tr>
      <w:tr>
        <w:trPr>
          <w:trHeight w:val="126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ы по проверке устных ответов участников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русского языка и литературы:  Алиева Г.Х. Войченко Г.П., Эмирбекова Ф.Д. Мамедьярова П.М., Велиева Ж.Ф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ветственному организатор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е позднее чем за день до проведения итогового собеседова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пределить необходимое количество аудиторий для проведения итогового собесе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еспечить ознакомление экспертов с критериями оценивания, полученными от технического специалис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лучить от технического специалиста списки участников итогового собеседования (далее –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 ведомость учета проведения итогового собеседования в аудитории (по количеству аудиторий проведения итогового собеседования); протоколы эксперта по оцениванию ответов участников итогового собеседования (на каждого участника итогового собеседования); специализированную форм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полнить в списках участников поле «Аудитория»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 В день проведения итогового собеседования исполнять функции согласно Инструкции для ответственного организатора образовательной организ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Экзаменатору-собеседнику</w:t>
      </w:r>
      <w:r>
        <w:rPr>
          <w:rFonts w:cs="Times New Roman" w:ascii="Times New Roman" w:hAnsi="Times New Roman"/>
          <w:sz w:val="26"/>
          <w:szCs w:val="26"/>
        </w:rPr>
        <w:t xml:space="preserve"> выполнять функции согласно Инструкции для экзаменатора-собеседни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тору проведения итогового собеседования</w:t>
      </w:r>
      <w:r>
        <w:rPr>
          <w:rFonts w:cs="Times New Roman" w:ascii="Times New Roman" w:hAnsi="Times New Roman"/>
          <w:sz w:val="26"/>
          <w:szCs w:val="26"/>
        </w:rPr>
        <w:t xml:space="preserve">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 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хническому специалисту</w:t>
      </w:r>
      <w:r>
        <w:rPr>
          <w:rFonts w:cs="Times New Roman" w:ascii="Times New Roman" w:hAnsi="Times New Roman"/>
          <w:sz w:val="26"/>
          <w:szCs w:val="26"/>
        </w:rPr>
        <w:t xml:space="preserve"> обеспечить получение КИМ итогового собеседования, а также обеспечить подготовку технических средств для ведения аудиозаписи в аудитории проведения итогового собеседования и для внесения информации в специализированную форму, выполнять функции согласно Инструкции для технического специалиста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Комиссии по проверке итогового собеседования выполнять функции согласно Инструкции для экспер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начить дежурными по этаж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Пирмагомедову Г.Ф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Исаеву С.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Мурадалиеву Л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Селимову С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. Контроль исполнения данно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 МБОУ «СОШ№3»   ____________   Ш.Н. Назар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мов Р.Э.   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бова Р.Э.  __________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Э.К.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бекова Ф.Д.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ьярова П.М.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ченко Г.П.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магомедова Г.Ф.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алиева Л.В.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С.Т.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мова С.Н.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магомедова С.Д.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ева Ж.Ф.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-заде Ш.Д.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алова Ф.Р.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Г.Х.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а Т.Э.____________</w:t>
      </w:r>
    </w:p>
    <w:p>
      <w:pPr>
        <w:pStyle w:val="Normal"/>
        <w:spacing w:lineRule="auto" w:line="48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derbent2011@y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6:00Z</dcterms:created>
  <dc:creator>школа</dc:creator>
  <dc:description>Подготовлено на базе материалов БСС «Система Главбух»</dc:description>
  <cp:keywords/>
  <dc:language>en-US</dc:language>
  <cp:lastModifiedBy>приемная</cp:lastModifiedBy>
  <cp:lastPrinted>2024-02-13T15:40:00Z</cp:lastPrinted>
  <dcterms:modified xsi:type="dcterms:W3CDTF">2024-02-13T12:59:00Z</dcterms:modified>
  <cp:revision>9</cp:revision>
  <dc:subject/>
  <dc:title>Приказ о подготовке обучающихся 9-х классов к итоговому собеседованию</dc:title>
</cp:coreProperties>
</file>